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.06.201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361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Предыдущая версия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AXS83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K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350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АРКЕТНОЕ МАСЛ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K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500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АРКЕТНОЕ МАСЛ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7"/>
              <w:gridCol w:w="5100"/>
            </w:tblGrid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Цвет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 CYR" w:ascii="Verdana" w:hAnsi="Verdana"/>
                      <w:sz w:val="18"/>
                      <w:szCs w:val="18"/>
                    </w:rPr>
                    <w:t>Прозрачный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ласть применения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 CYR" w:ascii="Verdana" w:hAnsi="Verdana"/>
                      <w:sz w:val="18"/>
                      <w:szCs w:val="18"/>
                    </w:rPr>
                    <w:t>Паркет, мебель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пособ нанесения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 CYR" w:ascii="Verdana" w:hAnsi="Verdana"/>
                      <w:sz w:val="18"/>
                      <w:szCs w:val="18"/>
                    </w:rPr>
                    <w:t>Распылитель, кисть, втирание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мешивание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Готово к применению 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5105"/>
            </w:tblGrid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остаток (%):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5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ельная плотность (кг/л):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2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Cup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при 20ºС: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0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”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: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/36 часов (исчезновение отлипа)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крывистость (м²/л):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/20,  в зависимости от типа древесины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 слоев: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 или более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Общие характеристики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вердое масло, специально созданное для обработки деревянного паркета. Его можно наносить на необработанную древесину или на поверхность, предварительно очищенную водой или нейтральным моющим средством. В этом случае, перед использованием продукта необходимо проверить адгезию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Шлифовка между слоями абразивом с зерном 320/400. 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Периодическое обслуживание представляет собой повторное нанесение продукта.  </w:t>
            </w:r>
          </w:p>
          <w:p>
            <w:pPr>
              <w:pStyle w:val="Normal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Style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особ применен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500/00 может наноситься распылителем, кистью, втиранием. Рекомендуемое количество  50-90 гр/м² на каждый слой. После нанесения рекомендуется удалить излишки продукта чистой тканью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ля достижения  наилучшей химической и механической стойкости рекомендуется нанести не менее 2 слоев продукта (интервал между слоями 6-8 часов). Шлифовка между слоями абразивом  с зерном 320/400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лная сушка и эксплуатационные качества  достигаются через 7 дней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ециальные инструкции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>Не забудьте смочить использованную ветошь водой перед ее утилизацией. Она подвержена самовоз- горанию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222222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51:00Z</dcterms:created>
  <dc:creator>IgorLika</dc:creator>
  <dc:description/>
  <cp:keywords/>
  <dc:language>en-US</dc:language>
  <cp:lastModifiedBy>Кристина</cp:lastModifiedBy>
  <cp:lastPrinted>2017-11-09T09:32:00Z</cp:lastPrinted>
  <dcterms:modified xsi:type="dcterms:W3CDTF">2018-02-01T08:14:00Z</dcterms:modified>
  <cp:revision>114</cp:revision>
  <dc:subject/>
  <dc:title> </dc:title>
</cp:coreProperties>
</file>